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FFFFFF"/>
          <w:kern w:val="2"/>
          <w:sz w:val="36"/>
          <w:lang w:bidi="en-US"/>
        </w:rPr>
        <w:t xml:space="preserve">           </w:t>
      </w:r>
      <w:r>
        <w:rPr>
          <w:rFonts w:eastAsia="Arial" w:cs="Arial" w:ascii="Arial" w:hAnsi="Arial"/>
          <w:b/>
          <w:color w:val="000000"/>
          <w:kern w:val="2"/>
          <w:sz w:val="36"/>
          <w:u w:val="single" w:color="000000"/>
          <w:lang w:bidi="en-US"/>
        </w:rPr>
        <w:t xml:space="preserve">Sf. Slujbe </w:t>
      </w:r>
      <w:r>
        <w:rPr>
          <w:rFonts w:eastAsia="Arial" w:cs="Arial" w:ascii="Arial" w:hAnsi="Arial"/>
          <w:b/>
          <w:color w:val="FF0000"/>
          <w:kern w:val="2"/>
          <w:sz w:val="36"/>
          <w:u w:val="single" w:color="000000"/>
          <w:lang w:bidi="en-US"/>
        </w:rPr>
        <w:t>***MARTIE ***</w:t>
      </w:r>
      <w:r>
        <w:rPr>
          <w:rFonts w:eastAsia="Arial" w:cs="Arial" w:ascii="Arial" w:hAnsi="Arial"/>
          <w:b/>
          <w:color w:val="000000"/>
          <w:kern w:val="2"/>
          <w:sz w:val="36"/>
          <w:u w:val="single" w:color="000000"/>
          <w:lang w:bidi="en-US"/>
        </w:rPr>
        <w:t>2024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</w:t>
      </w:r>
    </w:p>
    <w:p>
      <w:pPr>
        <w:pStyle w:val="Normal"/>
        <w:spacing w:lineRule="auto" w:line="256" w:before="0" w:after="4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6824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+2 S    Vecernia ,Pomenirea celor adormiți,Spovedanii          18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+</w:t>
      </w: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3 D    DUMINICA 34 DUPA RUSALII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(Intoarcerea fiului risipitor)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Utrenia si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…………………………………9-12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6 M     Paraclisul Maicii Domnului Grabnic Ascultatoarea….19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9 S.     Acatist si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a celor adormiti(Mosii de iarna)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Parastasul de obste……………………………………9.30-12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Vecernia Mare ,Pomenirea celor adormiți,Spovedanii..18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+10 D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.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DUMINICA INFRICOSATEI JUDECATI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(lăsatul sec de carne)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Utrenia si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………………………………9-12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13 M.  Paraclisul Maicii Domnului Grabnic Ascultatoarea  19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16 S.   Vecernia Mare ,Pomenirea celor adormiți,Spovedanii ..18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highlight w:val="yellow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17 D.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  </w:t>
      </w: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DUMINICA IZGONIRII LUI ADAM DIN RAI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(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lăsatul sec d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   .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 xml:space="preserve">branza) ,   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highlight w:val="blue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                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highlight w:val="green"/>
          <w:lang w:bidi="en-US"/>
        </w:rPr>
        <w:t>### SF LITURGHIE   ###…7.00-8.30 !!!!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SF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Patrick ,Ziua Națională a Irlandei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18 L.  INCEPUTUL POSTULUI SFINTELOR PASTI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CANONUL CEL MARE            ……..ora 19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19 M  CANONUL CEL MARE.           ……..ora 19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20 M  Sf Maslu.1.                               ……..ora 19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21 J.  CANONUL CEL MARE            ……..ora 19.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22 V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i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A POSTULUI MARE CU AJUNARE</w:t>
      </w:r>
      <w:r>
        <w:rPr>
          <w:rFonts w:eastAsia="Arial" w:cs="Arial" w:ascii="Arial" w:hAnsi="Arial"/>
          <w:color w:val="000000"/>
          <w:kern w:val="2"/>
          <w:lang w:bidi="en-US"/>
        </w:rPr>
        <w:t>. ora 19.00</w:t>
      </w:r>
    </w:p>
    <w:p>
      <w:pPr>
        <w:pStyle w:val="Normal"/>
        <w:tabs>
          <w:tab w:val="clear" w:pos="720"/>
          <w:tab w:val="center" w:pos="3300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ab/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Binecuvantarea Colivei Sf M Mc Teodor Tiron </w:t>
      </w:r>
    </w:p>
    <w:p>
      <w:pPr>
        <w:pStyle w:val="Normal"/>
        <w:spacing w:lineRule="auto" w:line="249" w:before="0" w:after="13"/>
        <w:ind w:left="-5" w:right="888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+23 S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AMBAT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(2)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3389" w:leader="none"/>
          <w:tab w:val="center" w:pos="6924" w:leader="none"/>
        </w:tabs>
        <w:spacing w:lineRule="auto" w:line="249" w:before="0" w:after="13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ab/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si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Pomenire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…… </w:t>
        <w:tab/>
        <w:t xml:space="preserve">ora 9.30 </w:t>
      </w:r>
    </w:p>
    <w:p>
      <w:pPr>
        <w:pStyle w:val="Normal"/>
        <w:tabs>
          <w:tab w:val="clear" w:pos="720"/>
          <w:tab w:val="center" w:pos="3457" w:leader="none"/>
          <w:tab w:val="center" w:pos="6992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ab/>
        <w:t xml:space="preserve">Vecernia Mare si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Pomenire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……… </w:t>
        <w:tab/>
        <w:t xml:space="preserve">ora 18.00 </w:t>
      </w:r>
    </w:p>
    <w:p>
      <w:pPr>
        <w:pStyle w:val="Normal"/>
        <w:spacing w:lineRule="auto" w:line="247" w:before="0" w:after="10"/>
        <w:ind w:left="-5" w:hanging="1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 xml:space="preserve">+24 D DUMINICA 1-a DIN POSTUL MARE, </w:t>
      </w:r>
      <w:r>
        <w:rPr>
          <w:rFonts w:eastAsia="Arial" w:cs="Arial" w:ascii="Arial" w:hAnsi="Arial"/>
          <w:b/>
          <w:i/>
          <w:color w:val="FF0000"/>
          <w:kern w:val="2"/>
          <w:highlight w:val="yellow"/>
          <w:u w:val="single" w:color="FF0000"/>
          <w:lang w:bidi="en-US"/>
        </w:rPr>
        <w:t>DUMINICA SFINTELOR ICOANE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 xml:space="preserve">           </w:t>
      </w: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>Sfințirea icoanelor credinciosilor</w:t>
      </w:r>
    </w:p>
    <w:p>
      <w:pPr>
        <w:pStyle w:val="Normal"/>
        <w:spacing w:lineRule="auto" w:line="249" w:before="0" w:after="13"/>
        <w:ind w:right="888" w:hanging="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lang w:bidi="en-US"/>
        </w:rPr>
        <w:t xml:space="preserve">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5080</wp:posOffset>
                </wp:positionV>
                <wp:extent cx="3125470" cy="349250"/>
                <wp:effectExtent l="0" t="635" r="635" b="0"/>
                <wp:wrapNone/>
                <wp:docPr id="1" name="Group 3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349200"/>
                          <a:chOff x="0" y="0"/>
                          <a:chExt cx="3125520" cy="34920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1098720" cy="174600"/>
                          </a:xfrm>
                          <a:custGeom>
                            <a:avLst/>
                            <a:gdLst>
                              <a:gd name="textAreaLeft" fmla="*/ 0 w 622800"/>
                              <a:gd name="textAreaRight" fmla="*/ 623160 w 622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98868" h="174625">
                                <a:moveTo>
                                  <a:pt x="0" y="0"/>
                                </a:moveTo>
                                <a:lnTo>
                                  <a:pt x="1098868" y="0"/>
                                </a:lnTo>
                                <a:lnTo>
                                  <a:pt x="1098868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3125520" cy="174600"/>
                          </a:xfrm>
                          <a:custGeom>
                            <a:avLst/>
                            <a:gdLst>
                              <a:gd name="textAreaLeft" fmla="*/ 0 w 1771920"/>
                              <a:gd name="textAreaRight" fmla="*/ 1772280 w 17719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125470" h="174625">
                                <a:moveTo>
                                  <a:pt x="0" y="0"/>
                                </a:moveTo>
                                <a:lnTo>
                                  <a:pt x="3125470" y="0"/>
                                </a:lnTo>
                                <a:lnTo>
                                  <a:pt x="3125470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2" style="position:absolute;margin-left:36.05pt;margin-top:-0.4pt;width:246.1pt;height:27.5pt" coordorigin="721,-8" coordsize="4922,550">
                <v:shape id="shape_0" ID="Shape 3643" coordsize="1098868,174625" path="m0,0l1098868,0l1098868,174625l0,174625l0,0e" fillcolor="yellow" stroked="f" o:allowincell="f" style="position:absolute;left:1881;top:-8;width:1729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44" coordsize="3125470,174625" path="m0,0l3125470,0l3125470,174625l0,174625l0,0e" fillcolor="yellow" stroked="f" o:allowincell="f" style="position:absolute;left:721;top:267;width:4921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kern w:val="2"/>
          <w:lang w:bidi="en-US"/>
        </w:rPr>
        <w:t>Utrenia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i SF 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a SF VASILE CEL M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orele 9-12</w: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  <w:tab/>
        <w:t xml:space="preserve">                  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Vecernia cea Mare si Litia ……………………………ora 19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FF0000"/>
          <w:kern w:val="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25 L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BUNAVESTIR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(</w:t>
      </w: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>HRAMUL PRINCIPAL AL PAROHIEI NOASTRE)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ACATIST SI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………...ora 9.30-12.00</w:t>
      </w:r>
    </w:p>
    <w:p>
      <w:pPr>
        <w:pStyle w:val="Normal"/>
        <w:numPr>
          <w:ilvl w:val="0"/>
          <w:numId w:val="1"/>
        </w:numPr>
        <w:spacing w:lineRule="auto" w:line="249" w:before="0" w:after="12"/>
        <w:ind w:left="345" w:right="731" w:hanging="360"/>
        <w:contextualSpacing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Mi   Sf Maslu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(2)…………………………………………….. ora 19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45" w:right="444" w:hanging="360"/>
        <w:contextualSpacing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V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i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A POSTULUI MARE CU AJUN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. ora 19 </w:t>
      </w:r>
    </w:p>
    <w:p>
      <w:pPr>
        <w:pStyle w:val="Normal"/>
        <w:spacing w:lineRule="auto" w:line="249" w:before="0" w:after="13"/>
        <w:ind w:right="444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30 S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AMBAT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(3) </w:t>
      </w:r>
    </w:p>
    <w:p>
      <w:pPr>
        <w:pStyle w:val="Normal"/>
        <w:spacing w:lineRule="auto" w:line="249" w:before="0" w:after="12"/>
        <w:ind w:left="-5" w:right="731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   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Pomenirea celor adormiti.               ora 9.30 </w:t>
      </w:r>
    </w:p>
    <w:p>
      <w:pPr>
        <w:pStyle w:val="Normal"/>
        <w:tabs>
          <w:tab w:val="clear" w:pos="720"/>
          <w:tab w:val="center" w:pos="3931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ab/>
        <w:t xml:space="preserve">Vecernia Mare si Pomenirea celor adormiti              ora18.00 </w:t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u w:val="single" w:color="FF0000"/>
          <w:lang w:bidi="en-US"/>
        </w:rPr>
        <w:t>+</w:t>
      </w: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 xml:space="preserve">31 D DUMINICA a 2-a DIN POSTUL MARE </w:t>
      </w:r>
      <w:r>
        <w:rPr>
          <w:rFonts w:eastAsia="Arial" w:cs="Arial" w:ascii="Arial" w:hAnsi="Arial"/>
          <w:b/>
          <w:i/>
          <w:color w:val="FF0000"/>
          <w:kern w:val="2"/>
          <w:highlight w:val="yellow"/>
          <w:u w:val="single" w:color="FF0000"/>
          <w:lang w:bidi="en-US"/>
        </w:rPr>
        <w:t>A SF GRIGORIE PALAMA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</w:t>
        <w:tab/>
        <w:t>Utrenia si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a SF VASILE CEL M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orele 9-12 </w:t>
      </w:r>
    </w:p>
    <w:p>
      <w:pPr>
        <w:pStyle w:val="Normal"/>
        <w:tabs>
          <w:tab w:val="clear" w:pos="720"/>
          <w:tab w:val="center" w:pos="6992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val="en-US" w:eastAsia="en-US"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53035</wp:posOffset>
                </wp:positionV>
                <wp:extent cx="1019810" cy="349250"/>
                <wp:effectExtent l="0" t="635" r="0" b="0"/>
                <wp:wrapNone/>
                <wp:docPr id="2" name="Group 3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349200"/>
                          <a:chOff x="0" y="0"/>
                          <a:chExt cx="101988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74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4625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826200" cy="174600"/>
                          </a:xfrm>
                          <a:custGeom>
                            <a:avLst/>
                            <a:gdLst>
                              <a:gd name="textAreaLeft" fmla="*/ 0 w 468360"/>
                              <a:gd name="textAreaRight" fmla="*/ 468720 w 468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25818" h="174625">
                                <a:moveTo>
                                  <a:pt x="0" y="0"/>
                                </a:moveTo>
                                <a:lnTo>
                                  <a:pt x="825818" y="0"/>
                                </a:lnTo>
                                <a:lnTo>
                                  <a:pt x="825818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4600"/>
                            <a:ext cx="826200" cy="174600"/>
                          </a:xfrm>
                          <a:custGeom>
                            <a:avLst/>
                            <a:gdLst>
                              <a:gd name="textAreaLeft" fmla="*/ 0 w 468360"/>
                              <a:gd name="textAreaRight" fmla="*/ 468720 w 468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25818" h="174942">
                                <a:moveTo>
                                  <a:pt x="0" y="0"/>
                                </a:moveTo>
                                <a:lnTo>
                                  <a:pt x="825818" y="0"/>
                                </a:lnTo>
                                <a:lnTo>
                                  <a:pt x="825818" y="174942"/>
                                </a:lnTo>
                                <a:lnTo>
                                  <a:pt x="0" y="174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3" style="position:absolute;margin-left:34.55pt;margin-top:12.05pt;width:80.3pt;height:27.5pt" coordorigin="691,241" coordsize="1606,550">
                <v:shape id="shape_0" ID="Shape 3647" coordsize="152400,174625" path="m0,0l152400,0l152400,174625l0,174625l0,0e" fillcolor="yellow" stroked="f" o:allowincell="f" style="position:absolute;left:691;top:241;width:239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48" coordsize="825818,174625" path="m0,0l825818,0l825818,174625l0,174625l0,0e" fillcolor="yellow" stroked="f" o:allowincell="f" style="position:absolute;left:996;top:241;width:1300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49" coordsize="825818,174942" path="m0,0l825818,0l825818,174942l0,174942l0,0e" fillcolor="yellow" stroked="f" o:allowincell="f" style="position:absolute;left:916;top:516;width:1300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169545</wp:posOffset>
                </wp:positionV>
                <wp:extent cx="4123055" cy="353060"/>
                <wp:effectExtent l="635" t="0" r="0" b="635"/>
                <wp:wrapNone/>
                <wp:docPr id="3" name="Group 3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353160"/>
                          <a:chOff x="0" y="0"/>
                          <a:chExt cx="41230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080" cy="175320"/>
                          </a:xfrm>
                          <a:custGeom>
                            <a:avLst/>
                            <a:gdLst>
                              <a:gd name="textAreaLeft" fmla="*/ 0 w 2337480"/>
                              <a:gd name="textAreaRight" fmla="*/ 2337840 w 2337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122801" h="174943">
                                <a:moveTo>
                                  <a:pt x="0" y="0"/>
                                </a:moveTo>
                                <a:lnTo>
                                  <a:pt x="4122801" y="0"/>
                                </a:lnTo>
                                <a:lnTo>
                                  <a:pt x="4122801" y="174943"/>
                                </a:lnTo>
                                <a:lnTo>
                                  <a:pt x="0" y="1749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5320"/>
                            <a:ext cx="1098720" cy="177840"/>
                          </a:xfrm>
                          <a:custGeom>
                            <a:avLst/>
                            <a:gdLst>
                              <a:gd name="textAreaLeft" fmla="*/ 0 w 622800"/>
                              <a:gd name="textAreaRight" fmla="*/ 623160 w 6228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098868" h="177800">
                                <a:moveTo>
                                  <a:pt x="0" y="0"/>
                                </a:moveTo>
                                <a:lnTo>
                                  <a:pt x="1098868" y="0"/>
                                </a:lnTo>
                                <a:lnTo>
                                  <a:pt x="1098868" y="177800"/>
                                </a:lnTo>
                                <a:lnTo>
                                  <a:pt x="0" y="177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4" style="position:absolute;margin-left:36.05pt;margin-top:13.35pt;width:324.65pt;height:27.8pt" coordorigin="721,267" coordsize="6493,556">
                <v:shape id="shape_0" ID="Shape 3655" coordsize="4122801,174943" path="m0,0l4122801,0l4122801,174943l0,174943l0,0e" fillcolor="yellow" stroked="f" o:allowincell="f" style="position:absolute;left:721;top:267;width:6492;height:27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56" coordsize="1098868,177800" path="m0,0l1098868,0l1098868,177800l0,177800l0,0e" fillcolor="yellow" stroked="f" o:allowincell="f" style="position:absolute;left:1881;top:543;width:1729;height:2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u w:val="single" w:color="000000"/>
          <w:shd w:fill="FFFF00" w:val="clear"/>
          <w:lang w:bidi="en-US"/>
        </w:rPr>
        <w:t>Nota privind Spovedaniile in Postul Mare: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rFonts w:ascii="Arial" w:hAnsi="Arial" w:eastAsia="Arial" w:cs="Arial"/>
          <w:b/>
          <w:b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(18,19,21 Martie) </w:t>
      </w:r>
      <w:r>
        <w:rPr>
          <w:rFonts w:eastAsia="Arial" w:cs="Arial" w:ascii="Arial" w:hAnsi="Arial"/>
          <w:b/>
          <w:color w:val="000000"/>
          <w:kern w:val="2"/>
          <w:sz w:val="28"/>
          <w:shd w:fill="FFFF00" w:val="clear"/>
          <w:lang w:bidi="en-US"/>
        </w:rPr>
        <w:t xml:space="preserve"> după Canonul cel Mare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 incepand cu ora 20.00, cat va fi nevoie.</w:t>
      </w:r>
    </w:p>
    <w:p>
      <w:pPr>
        <w:pStyle w:val="Normal"/>
        <w:spacing w:lineRule="auto" w:line="247" w:before="0" w:after="12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876935" cy="613410"/>
                <wp:effectExtent l="635" t="0" r="0" b="635"/>
                <wp:wrapNone/>
                <wp:docPr id="4" name="Group 3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613440"/>
                          <a:chOff x="0" y="0"/>
                          <a:chExt cx="87696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203040"/>
                          </a:xfrm>
                          <a:custGeom>
                            <a:avLst/>
                            <a:gdLst>
                              <a:gd name="textAreaLeft" fmla="*/ 0 w 497160"/>
                              <a:gd name="textAreaRight" fmla="*/ 497520 w 4971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876618" h="203200">
                                <a:moveTo>
                                  <a:pt x="0" y="0"/>
                                </a:moveTo>
                                <a:lnTo>
                                  <a:pt x="876618" y="0"/>
                                </a:lnTo>
                                <a:lnTo>
                                  <a:pt x="876618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46840" cy="206280"/>
                          </a:xfrm>
                          <a:custGeom>
                            <a:avLst/>
                            <a:gdLst>
                              <a:gd name="textAreaLeft" fmla="*/ 0 w 309960"/>
                              <a:gd name="textAreaRight" fmla="*/ 310320 w 30996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206375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206375"/>
                                </a:lnTo>
                                <a:lnTo>
                                  <a:pt x="0" y="206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740520" cy="203040"/>
                          </a:xfrm>
                          <a:custGeom>
                            <a:avLst/>
                            <a:gdLst>
                              <a:gd name="textAreaLeft" fmla="*/ 0 w 419760"/>
                              <a:gd name="textAreaRight" fmla="*/ 420120 w 4197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740093" h="203517">
                                <a:moveTo>
                                  <a:pt x="0" y="0"/>
                                </a:moveTo>
                                <a:lnTo>
                                  <a:pt x="740093" y="0"/>
                                </a:lnTo>
                                <a:lnTo>
                                  <a:pt x="740093" y="203517"/>
                                </a:lnTo>
                                <a:lnTo>
                                  <a:pt x="0" y="203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5" style="position:absolute;margin-left:0pt;margin-top:-1.7pt;width:69.05pt;height:48.3pt" coordorigin="0,-34" coordsize="1381,966">
                <v:shape id="shape_0" ID="Shape 3659" coordsize="876618,203200" path="m0,0l876618,0l876618,203200l0,203200l0,0e" fillcolor="yellow" stroked="f" o:allowincell="f" style="position:absolute;left:0;top:-34;width:1380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60" coordsize="546418,206375" path="m0,0l546418,0l546418,206375l0,206375l0,0e" fillcolor="yellow" stroked="f" o:allowincell="f" style="position:absolute;left:0;top:286;width:860;height:3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61" coordsize="740093,203517" path="m0,0l740093,0l740093,203517l0,203517l0,0e" fillcolor="yellow" stroked="f" o:allowincell="f" style="position:absolute;left:0;top:612;width:1165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MIERCURI după Sf Maslu </w:t>
      </w:r>
    </w:p>
    <w:p>
      <w:pPr>
        <w:pStyle w:val="Normal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Vineri  16.00-19.00 și după ora 20.00 cat va fi nevoie </w:t>
      </w:r>
    </w:p>
    <w:p>
      <w:pPr>
        <w:pStyle w:val="Normal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Sambata de la 12.00 cat va fi nevoie </w:t>
      </w:r>
    </w:p>
    <w:p>
      <w:pPr>
        <w:pStyle w:val="Normal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16.00-18.00 și după 19.00 cat va fi nevoie  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hd w:fill="FFFF00" w:val="clear"/>
          <w:lang w:bidi="en-US"/>
        </w:rPr>
        <w:t>Duminica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</w:rPr>
        <w:t xml:space="preserve"> dupa Sf Liturghie.</w:t>
      </w:r>
      <w:r>
        <w:rPr>
          <w:rFonts w:cs="Arial" w:ascii="Arial" w:hAnsi="Arial"/>
          <w:color w:val="000000"/>
          <w:kern w:val="2"/>
          <w:lang w:bidi="en-US"/>
        </w:rPr>
        <w:t xml:space="preserve"> (</w:t>
      </w:r>
      <w:r>
        <w:rPr>
          <w:rFonts w:cs="Arial" w:ascii="Arial" w:hAnsi="Arial"/>
          <w:b/>
          <w:color w:val="000000"/>
          <w:kern w:val="2"/>
          <w:lang w:bidi="en-US"/>
        </w:rPr>
        <w:t xml:space="preserve">mai ales pentru cei care vin de departe) </w:t>
      </w:r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lang w:bidi="en-US"/>
        </w:rPr>
      </w:pPr>
      <w:r>
        <w:rPr>
          <w:rFonts w:eastAsia="Calibri" w:cs="Arial" w:ascii="Arial" w:hAnsi="Arial"/>
          <w:color w:val="000000"/>
          <w:kern w:val="2"/>
          <w:sz w:val="22"/>
          <w:lang w:bidi="en-US"/>
        </w:rPr>
      </w:r>
    </w:p>
    <w:sectPr>
      <w:type w:val="nextPage"/>
      <w:pgSz w:w="11906" w:h="16838"/>
      <w:pgMar w:left="1441" w:right="1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345" w:hanging="360"/>
      </w:pPr>
      <w:rPr>
        <w:sz w:val="24"/>
        <w:b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18:00Z</dcterms:created>
  <dc:creator>Vio</dc:creator>
  <dc:description/>
  <cp:keywords/>
  <dc:language>en-US</dc:language>
  <cp:lastModifiedBy>Hamilton Niculescu</cp:lastModifiedBy>
  <dcterms:modified xsi:type="dcterms:W3CDTF">2024-03-03T08:28:00Z</dcterms:modified>
  <cp:revision>14</cp:revision>
  <dc:subject/>
  <dc:title>Protopopiatul Ortodox Roman al Irlandei</dc:title>
</cp:coreProperties>
</file>